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b/>
          <w:sz w:val="24"/>
          <w:szCs w:val="24"/>
        </w:rPr>
        <w:t>Information to collect during a School Visit - Which School for my Child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neral Information for all schools (mainstream, resource bases and special schools for children with a vision impairment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Facilities and Environment – look for</w:t>
      </w:r>
      <w:r>
        <w:rPr/>
        <w:t>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 all of the classrooms have window blinds to control lighting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s the lighting suitable for your child’s needs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e steps and stairs highlighted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Technology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ill my child receive help to learn to use their equipment successfully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Would my child be given help with the organisation of their equipment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cial and Emotional Support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hat extra support can school put in place to help my child settle in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f my child needs additional support at playtime, what supervision is available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f my child can’t go outside at break times is there somewhere else they can go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Does the school have a policy on dealing with bullying and how is bullying dealt with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hat training/information will staff receive on the specific needs of my child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General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How will my child be supported, and how is this decided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What size group/class will my child be in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Are pupils asked how they would like to be supported or is the support the same for every pupil with a VI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ill I be involved in meetings about my child’s progress other than parent evenings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re there any other pupils with a vision impairment in school? How are they supported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 support assistants receive training in supporting pupils with vision impairment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f visiting a Resource Base for Vision Impairment or any Special School Provision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hat percentage of time will be spent in the Resource Base learning skills and how is this decided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How many teachers of the vision impaired are there in the Resource Base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Are all the teachers Qualified Teachers of Vision Impaired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ow many support assistants are there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hat Braille qualifications or VI awareness skills do support assistants have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s training in Braille available to parents and if so, how often? (if required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</w:rPr>
      <w:t>Transition Policy VST (P drive – Sensory Support Policies – March 2019)</w: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43:00Z</dcterms:created>
  <dc:creator>Ruth Elliott</dc:creator>
  <dc:description/>
  <cp:keywords/>
  <dc:language>en-US</dc:language>
  <cp:lastModifiedBy>Shingai Brazendale</cp:lastModifiedBy>
  <dcterms:modified xsi:type="dcterms:W3CDTF">2023-12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7471b1-27ab-4640-9264-e69a67407ca3_ActionId">
    <vt:lpwstr>1112df93-8f1b-4725-b448-7c28cb83a74d</vt:lpwstr>
  </property>
  <property fmtid="{D5CDD505-2E9C-101B-9397-08002B2CF9AE}" pid="3" name="MSIP_Label_a17471b1-27ab-4640-9264-e69a67407ca3_ContentBits">
    <vt:lpwstr>2</vt:lpwstr>
  </property>
  <property fmtid="{D5CDD505-2E9C-101B-9397-08002B2CF9AE}" pid="4" name="MSIP_Label_a17471b1-27ab-4640-9264-e69a67407ca3_Enabled">
    <vt:lpwstr>true</vt:lpwstr>
  </property>
  <property fmtid="{D5CDD505-2E9C-101B-9397-08002B2CF9AE}" pid="5" name="MSIP_Label_a17471b1-27ab-4640-9264-e69a67407ca3_Method">
    <vt:lpwstr>Standard</vt:lpwstr>
  </property>
  <property fmtid="{D5CDD505-2E9C-101B-9397-08002B2CF9AE}" pid="6" name="MSIP_Label_a17471b1-27ab-4640-9264-e69a67407ca3_Name">
    <vt:lpwstr>BCC - OFFICIAL</vt:lpwstr>
  </property>
  <property fmtid="{D5CDD505-2E9C-101B-9397-08002B2CF9AE}" pid="7" name="MSIP_Label_a17471b1-27ab-4640-9264-e69a67407ca3_SetDate">
    <vt:lpwstr>2023-12-17T10:43:14Z</vt:lpwstr>
  </property>
  <property fmtid="{D5CDD505-2E9C-101B-9397-08002B2CF9AE}" pid="8" name="MSIP_Label_a17471b1-27ab-4640-9264-e69a67407ca3_SiteId">
    <vt:lpwstr>699ace67-d2e4-4bcd-b303-d2bbe2b9bbf1</vt:lpwstr>
  </property>
  <property fmtid="{D5CDD505-2E9C-101B-9397-08002B2CF9AE}" pid="9" name="person or group">
    <vt:lpwstr/>
  </property>
</Properties>
</file>