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bookmarkStart w:id="0" w:name="EHCP_Review_Report_Y8"/>
      <w:bookmarkEnd w:id="0"/>
      <w:r>
        <w:rPr>
          <w:rFonts w:cs="Century Gothic" w:ascii="Century Gothic" w:hAnsi="Century Gothic"/>
          <w:b/>
          <w:bCs/>
          <w:sz w:val="28"/>
          <w:szCs w:val="28"/>
        </w:rPr>
        <w:t>EHCP Annual Review Report Template – Y8 and Below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985"/>
        <w:gridCol w:w="5103"/>
      </w:tblGrid>
      <w:tr>
        <w:trPr/>
        <w:tc>
          <w:tcPr>
            <w:tcW w:w="10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Century Gothic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Annual Review of Education, Health and Care Plan for: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en-US" w:eastAsia="en-US"/>
              </w:rPr>
              <w:t xml:space="preserve">Date of birth: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en-US" w:eastAsia="en-US"/>
              </w:rPr>
              <w:t>Year grou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etting: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Date of current EHC Plan: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Date of Person-Centred Review: 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upil Home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arent/carer Contact Details (including Email address) :</w:t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ind w:left="-709" w:firstLine="142"/>
        <w:jc w:val="center"/>
        <w:rPr>
          <w:rFonts w:ascii="Century Gothic" w:hAnsi="Century Gothic" w:cs="Arial"/>
          <w:b/>
          <w:b/>
          <w:sz w:val="24"/>
          <w:szCs w:val="24"/>
        </w:rPr>
      </w:pPr>
      <w:bookmarkStart w:id="1" w:name="EHCP_Review_Report_Y8"/>
      <w:bookmarkEnd w:id="1"/>
      <w:r>
        <w:rPr>
          <w:rFonts w:cs="Arial" w:ascii="Century Gothic" w:hAnsi="Century Gothic"/>
          <w:b/>
          <w:sz w:val="24"/>
          <w:szCs w:val="24"/>
        </w:rPr>
        <w:t>Please refer to “EHCP Review Guidance” - Section 5 before completing this report.</w:t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  <w:gridCol w:w="2410"/>
      </w:tblGrid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mmary  - To be completed after the revi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76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lease complete Yes/No/ N/A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276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s appropriate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The long-term outcomes in the EHCP have been achieved and the plan is no longer requir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It is recommended that the EHCP is amended as a result of the review.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ensure appropriate written evidence to support any recommended changes are attach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The long-term outcomes in the plan are still relevant. 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If no, ensure that new outcomes have been agreed as part of the review meeting and written evidence is provided.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he funding profile (Support Units/Banded Funding level) has been reviewed with appropriate outside agencies/professionals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attach a copy to the review paper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The young person or their parents/carers wish to explore a personal budget.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iCs/>
                <w:sz w:val="24"/>
                <w:szCs w:val="24"/>
              </w:rPr>
              <w:t xml:space="preserve">If yes, please confirm that general guidance has been shared at this meeting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Everyone at the review meeting agrees with the review recommendations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FF0000"/>
                <w:sz w:val="24"/>
                <w:szCs w:val="24"/>
              </w:rPr>
              <w:t>If no, please provide information in the box provided in Section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Confirm that a copy of this report and all review paperwork will be sent to those listed as attending the meeting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pporting Paperwork Checklist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Essential Documen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ttached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/N/A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Short term outcomes/interim targ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Educational Progress 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ttendance Rec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Pupil /Young Person Views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Pupil Views Toolki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rent/carer Vie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 xml:space="preserve">Additional Documentation – required if amendments are being recommended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/N/A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(as appropriate)</w:t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Outside agency reports – Please state which agency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since the last EHCP revie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Outside agency report – Please state which agency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since the last EHCP revie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utside agency report – Please state which agency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 xml:space="preserve"> since the last EHCP revie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Health Report – Please state which department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since the last EHCP review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Other: Please add details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Century Gothic" w:hAnsi="Century Gothic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ection One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2"/>
        <w:gridCol w:w="1843"/>
        <w:gridCol w:w="1984"/>
      </w:tblGrid>
      <w:tr>
        <w:trPr>
          <w:trHeight w:val="311" w:hRule="atLeast"/>
          <w:cantSplit w:val="true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</w:rPr>
              <w:t xml:space="preserve">Persons invited to review my EHCP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Written info. Supplied?  </w:t>
            </w:r>
          </w:p>
          <w:p>
            <w:pPr>
              <w:pStyle w:val="Normal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(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lease attach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Attended meeting?</w:t>
            </w:r>
          </w:p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 xml:space="preserve">Yes/No </w:t>
            </w:r>
          </w:p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(as appropriate)</w:t>
            </w:r>
          </w:p>
        </w:tc>
      </w:tr>
      <w:tr>
        <w:trPr>
          <w:trHeight w:val="232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Rol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72" w:hanging="72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72" w:hanging="72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arents/Car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Child/Young 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  <w:u w:val="single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20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ction Two – Review of my Education, Health and Care Plan</w:t>
      </w: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Cs/>
          <w:sz w:val="24"/>
          <w:szCs w:val="24"/>
        </w:rPr>
      </w:pPr>
      <w:bookmarkStart w:id="2" w:name="_Hlk40885173"/>
      <w:bookmarkEnd w:id="2"/>
      <w:r>
        <w:rPr>
          <w:rFonts w:cs="Arial" w:ascii="Century Gothic" w:hAnsi="Century Gothic"/>
          <w:bCs/>
          <w:sz w:val="24"/>
          <w:szCs w:val="24"/>
        </w:rPr>
        <w:t xml:space="preserve">With reference to the SEND Code of Practice 2015, paragraph 9.166 and 9.167 – EHCP reviews </w:t>
      </w:r>
      <w:r>
        <w:rPr>
          <w:rFonts w:cs="Arial" w:ascii="Century Gothic" w:hAnsi="Century Gothic"/>
          <w:b/>
          <w:sz w:val="24"/>
          <w:szCs w:val="24"/>
        </w:rPr>
        <w:t xml:space="preserve">must </w:t>
      </w:r>
      <w:r>
        <w:rPr>
          <w:rFonts w:cs="Arial" w:ascii="Century Gothic" w:hAnsi="Century Gothic"/>
          <w:bCs/>
          <w:sz w:val="24"/>
          <w:szCs w:val="24"/>
        </w:rPr>
        <w:t xml:space="preserve">focus on the child or young person’s progress towards achieving outcomes and consider whether they remain appropriate and </w:t>
      </w:r>
      <w:r>
        <w:rPr>
          <w:rFonts w:cs="Arial" w:ascii="Century Gothic" w:hAnsi="Century Gothic"/>
          <w:b/>
          <w:sz w:val="24"/>
          <w:szCs w:val="24"/>
        </w:rPr>
        <w:t>should</w:t>
      </w:r>
      <w:r>
        <w:rPr>
          <w:rFonts w:cs="Arial" w:ascii="Century Gothic" w:hAnsi="Century Gothic"/>
          <w:bCs/>
          <w:sz w:val="24"/>
          <w:szCs w:val="24"/>
        </w:rPr>
        <w:t xml:space="preserve"> review the provision made to ensure it is being effective.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bookmarkStart w:id="3" w:name="_Hlk41216568"/>
      <w:bookmarkEnd w:id="3"/>
      <w:r>
        <w:rPr>
          <w:rFonts w:cs="Century Gothic" w:ascii="Century Gothic" w:hAnsi="Century Gothic"/>
          <w:bCs/>
          <w:sz w:val="20"/>
          <w:szCs w:val="20"/>
        </w:rPr>
        <w:t xml:space="preserve">At the review meeting please make notes of the discussions that occurred under the following headings. </w:t>
      </w:r>
      <w:r>
        <w:rPr>
          <w:rFonts w:cs="Century Gothic" w:ascii="Century Gothic" w:hAnsi="Century Gothic"/>
          <w:sz w:val="20"/>
          <w:szCs w:val="20"/>
        </w:rPr>
        <w:t xml:space="preserve">If the review meeting was led in a person-centred format, photographs of contributions can be included.  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bookmarkStart w:id="4" w:name="_Hlk535758180"/>
            <w:bookmarkEnd w:id="4"/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Like, admire, strengths, achievements and interests – Things which can be built upon to achieve aspiration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  <w:bookmarkStart w:id="5" w:name="_Hlk532739860"/>
            <w:bookmarkStart w:id="6" w:name="_Hlk532739860"/>
            <w:bookmarkEnd w:id="6"/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What is important to the child/young person now and their aspirations for the future – </w:t>
            </w:r>
            <w:r>
              <w:rPr>
                <w:rFonts w:cs="Arial" w:ascii="Century Gothic" w:hAnsi="Century Gothic"/>
                <w:sz w:val="24"/>
                <w:szCs w:val="24"/>
              </w:rPr>
              <w:t>Identify key priorities and steps needed to achieve aspiration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Progress towards Long Term outcomes – Outcomes that will help the child/young person make progress towards their aspiration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ommunication and Interaction: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4605</wp:posOffset>
                      </wp:positionV>
                      <wp:extent cx="22288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15pt;mso-position-vertical-relative:text;margin-left:4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4605</wp:posOffset>
                      </wp:positionV>
                      <wp:extent cx="222885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15pt;mso-position-vertical-relative:text;margin-left:28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28155</wp:posOffset>
                      </wp:positionH>
                      <wp:positionV relativeFrom="paragraph">
                        <wp:posOffset>3810</wp:posOffset>
                      </wp:positionV>
                      <wp:extent cx="222885" cy="2095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0.3pt;mso-position-vertical-relative:text;margin-left:5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Comment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Cognition and Learning: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5240</wp:posOffset>
                      </wp:positionV>
                      <wp:extent cx="222885" cy="2095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2pt;mso-position-vertical-relative:text;margin-left:37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52705</wp:posOffset>
                      </wp:positionV>
                      <wp:extent cx="222885" cy="2095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4.15pt;mso-position-vertical-relative:text;margin-left:2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3335</wp:posOffset>
                      </wp:positionV>
                      <wp:extent cx="222885" cy="209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05pt;mso-position-vertical-relative:text;margin-left:4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Comment: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ocial, Emotional and Mental Health Difficulties: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6035</wp:posOffset>
                      </wp:positionV>
                      <wp:extent cx="222885" cy="2095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.05pt;mso-position-vertical-relative:text;margin-left:3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24130</wp:posOffset>
                      </wp:positionV>
                      <wp:extent cx="222885" cy="2095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9pt;mso-position-vertical-relative:text;margin-left:49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00975</wp:posOffset>
                      </wp:positionH>
                      <wp:positionV relativeFrom="paragraph">
                        <wp:posOffset>28575</wp:posOffset>
                      </wp:positionV>
                      <wp:extent cx="222885" cy="2095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.25pt;mso-position-vertical-relative:text;margin-left:6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omment: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nsory and Physical (including medical):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me progress             Fully achieved            Not achie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09180</wp:posOffset>
                      </wp:positionH>
                      <wp:positionV relativeFrom="paragraph">
                        <wp:posOffset>43815</wp:posOffset>
                      </wp:positionV>
                      <wp:extent cx="222885" cy="2095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3.45pt;mso-position-vertical-relative:text;margin-left:58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24765</wp:posOffset>
                      </wp:positionV>
                      <wp:extent cx="222885" cy="2095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1.95pt;mso-position-vertical-relative:text;margin-left:33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38100</wp:posOffset>
                      </wp:positionV>
                      <wp:extent cx="222885" cy="2095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3pt;mso-position-vertical-relative:text;margin-left:4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 w:eastAsia="en-US"/>
              </w:rPr>
              <w:t>Comment: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Interim Targets.  </w:t>
            </w:r>
            <w:r>
              <w:rPr>
                <w:rFonts w:cs="Arial" w:ascii="Century Gothic" w:hAnsi="Century Gothic"/>
                <w:sz w:val="24"/>
                <w:szCs w:val="24"/>
              </w:rPr>
              <w:t>With reference SEND Code of Practice 2015, paragraph 9.167, please confirm that Interim Targets have been reviewed and new targets have been set to for the coming year: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   Confirmed                Targets Attached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291465</wp:posOffset>
                      </wp:positionV>
                      <wp:extent cx="222885" cy="2095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2.95pt;mso-position-vertical-relative:text;margin-left:4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47380</wp:posOffset>
                      </wp:positionH>
                      <wp:positionV relativeFrom="paragraph">
                        <wp:posOffset>269240</wp:posOffset>
                      </wp:positionV>
                      <wp:extent cx="222885" cy="2095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1.2pt;mso-position-vertical-relative:text;margin-left:6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-US" w:eastAsia="en-US"/>
              </w:rPr>
              <w:t>Please record a summary of the discussion about progress towards interim targets here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bookmarkStart w:id="7" w:name="_Hlk41207905"/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Support Needed so that the child / young person can achieve their outcomes </w:t>
            </w:r>
            <w:bookmarkEnd w:id="7"/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– </w:t>
            </w:r>
            <w:r>
              <w:rPr>
                <w:rFonts w:cs="Arial" w:ascii="Century Gothic" w:hAnsi="Century Gothic"/>
                <w:sz w:val="24"/>
                <w:szCs w:val="24"/>
              </w:rPr>
              <w:t>Consider education, social care and health provision in EHCP, placement and transition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hat have we tried? What’s Working?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hat’s not working? What have we learned?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Ensure that the funding profile (Support Units/ Banded Funding) has been reviewed with outside agencies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ons – What do we do next?</w:t>
            </w:r>
          </w:p>
        </w:tc>
      </w:tr>
      <w:tr>
        <w:trPr>
          <w:trHeight w:val="624" w:hRule="atLeast"/>
        </w:trPr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hat actions were agreed – by whom and when?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</w:r>
    </w:p>
    <w:tbl>
      <w:tblPr>
        <w:tblW w:w="152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3685"/>
        <w:gridCol w:w="3941"/>
      </w:tblGrid>
      <w:tr>
        <w:trPr/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Transfer between phases of education or change of school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Transfer of school/set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Details of Discussion about types of placem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Parent/Carer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Named School Preferenc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Child / Young Person’s View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Early Years provider to School (Nursery to Receptio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Infant School to Junior School (Year 2 to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Primary School to Secondary School (Year 5 Review for Y6/Y7 Transf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539"/>
        <w:gridCol w:w="3685"/>
        <w:gridCol w:w="5075"/>
      </w:tblGrid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view of my Personal Budget (including arrangements for direct payments) (Section J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This section should review any </w:t>
            </w:r>
            <w:r>
              <w:rPr>
                <w:rFonts w:cs="Century Gothic" w:ascii="Century Gothic" w:hAnsi="Century Gothic"/>
                <w:bCs/>
                <w:sz w:val="24"/>
                <w:szCs w:val="24"/>
                <w:u w:val="single"/>
              </w:rPr>
              <w:t>existing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Personal Budget and Direct Payment arrangements</w:t>
            </w:r>
            <w:r>
              <w:rPr>
                <w:rFonts w:cs="Century Gothic" w:ascii="Century Gothic" w:hAnsi="Century Gothic"/>
                <w:bCs/>
                <w:i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re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sonal Budget Allo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irect payment Valu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4"/>
                <w:szCs w:val="24"/>
              </w:rPr>
              <w:t>To meet needs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duc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alt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11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tal</w:t>
            </w:r>
          </w:p>
        </w:tc>
        <w:tc>
          <w:tcPr>
            <w:tcW w:w="3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/>
          <w:b/>
          <w:sz w:val="24"/>
          <w:szCs w:val="24"/>
        </w:rPr>
      </w:pPr>
      <w:bookmarkStart w:id="8" w:name="_Hlk47023955"/>
      <w:bookmarkStart w:id="9" w:name="_Hlk41218599"/>
      <w:bookmarkStart w:id="10" w:name="_Hlk40885226"/>
      <w:bookmarkEnd w:id="8"/>
      <w:bookmarkEnd w:id="9"/>
      <w:bookmarkEnd w:id="10"/>
      <w:r>
        <w:rPr>
          <w:rFonts w:cs="Arial" w:ascii="Century Gothic" w:hAnsi="Century Gothic"/>
          <w:b/>
          <w:sz w:val="24"/>
          <w:szCs w:val="24"/>
        </w:rPr>
        <w:t>Section Three – To be completed if there are any significant changes to need or provision which mean that amendments to the EHCP are being recommended – written supporting evidence must be attached.</w:t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340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mendments Recommend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pporting Evide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ource and 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A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About 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Yes/No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(delete as appropriate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Please provide details as to which aspect within the section requires amendment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Parent Views, Pupil Views documents, PCR charts, PC tool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B 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y Special Educational Nee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Educational Advice for EHCP reviews from outside agencies. Comments on PCR char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C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y Health Nee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Advice from paediatrician, nur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D       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y Social Care Nee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Social care report, social worker comments on PCR char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bookmarkStart w:id="11" w:name="_Hlk41215710"/>
            <w:bookmarkEnd w:id="11"/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lease include the details of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uggest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mendments to the EHCP. Reference should be made to recent relevant “additional advice and information” which directly supports the change. SEND Code of Practice 2015, paragraph 9.197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2" w:name="_Hlk41218599"/>
      <w:bookmarkStart w:id="13" w:name="_Hlk40885226"/>
      <w:bookmarkStart w:id="14" w:name="_Hlk41218599"/>
      <w:bookmarkStart w:id="15" w:name="_Hlk40885226"/>
      <w:bookmarkEnd w:id="14"/>
      <w:bookmarkEnd w:id="15"/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2"/>
        <w:gridCol w:w="2268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ection E – Long Term Outcomes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New Outcomes Set – Yes/No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(delete as appropriat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vidence to support changing of out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ource and Dat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Outside Agency Annual Review reports/care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  <w:bookmarkStart w:id="16" w:name="_Hlk41146120"/>
            <w:bookmarkStart w:id="17" w:name="_Hlk41146120"/>
            <w:bookmarkEnd w:id="17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lease include the details of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uggest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mendments to the EHCP. Reference should be made to recent relevant “additional advice and information” which directly supports the change. SEND Code of Practice 2015, paragraph 9.197</w:t>
            </w:r>
          </w:p>
        </w:tc>
      </w:tr>
    </w:tbl>
    <w:p>
      <w:pPr>
        <w:pStyle w:val="Normal"/>
        <w:tabs>
          <w:tab w:val="clear" w:pos="720"/>
          <w:tab w:val="left" w:pos="13080" w:leader="none"/>
        </w:tabs>
        <w:spacing w:lineRule="auto" w:line="36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  <w:gridCol w:w="3686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mendments Recommend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upporting 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ource and Da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F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pecial Educational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Yes/No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(delete as appropriate)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Outside agency annual review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G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Health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Report/letter from paediatrician, nurse. PCR comments from relevant health professiona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H1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cial Care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Social care report, social worker comments on PCR char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H2  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ocial Care Provis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lease provide details as to which aspect within the section requires amendment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  <w:t>e.g. Social care report, associated care plan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Section I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Placeme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Is the child/young person or the parent/carer asking for a change of plac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rPr>
                <w:rFonts w:ascii="Century Gothic" w:hAnsi="Century Gothic" w:cs="Arial"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B05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spacing w:lineRule="auto" w:line="360" w:before="0" w:after="200"/>
              <w:jc w:val="center"/>
              <w:rPr>
                <w:rFonts w:ascii="Century Gothic" w:hAnsi="Century Gothic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Please include the details of any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uggest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mendments to the EHCP. Reference should be made to recent relevant “additional advice and information” which directly supports the change. SEND Code of Practice 2015, paragraph 9.19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720" w:footer="13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80" w:leader="none"/>
        </w:tabs>
        <w:spacing w:lineRule="auto" w:line="360" w:before="0" w:after="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80" w:leader="none"/>
        </w:tabs>
        <w:spacing w:lineRule="auto" w:line="360" w:before="0" w:after="200"/>
        <w:rPr>
          <w:rFonts w:ascii="Century Gothic" w:hAnsi="Century Gothic" w:cs="Arial"/>
          <w:b/>
          <w:b/>
          <w:sz w:val="24"/>
          <w:szCs w:val="24"/>
        </w:rPr>
      </w:pPr>
      <w:bookmarkStart w:id="18" w:name="_Hlk47023955"/>
      <w:bookmarkStart w:id="19" w:name="_Hlk41214077"/>
      <w:bookmarkEnd w:id="18"/>
      <w:bookmarkEnd w:id="19"/>
      <w:r>
        <w:rPr>
          <w:rFonts w:cs="Arial" w:ascii="Century Gothic" w:hAnsi="Century Gothic"/>
          <w:b/>
          <w:sz w:val="24"/>
          <w:szCs w:val="24"/>
        </w:rPr>
        <w:t>Section Four – Additional Information about Child/Young Person’s Educational Progres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Early Years and School Assessments -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Please attach any relevant data regarding educational progress to the review form.                                              Attache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260985</wp:posOffset>
                      </wp:positionV>
                      <wp:extent cx="222885" cy="20955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0.55pt;mso-position-vertical-relative:text;margin-left:4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auto" w:line="36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ttendance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 – Please attach attendance data for the previous year or from when the plan was last reviewed/issued.                                                               Attach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89930</wp:posOffset>
                      </wp:positionH>
                      <wp:positionV relativeFrom="paragraph">
                        <wp:posOffset>269240</wp:posOffset>
                      </wp:positionV>
                      <wp:extent cx="222885" cy="20955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5pt;height:16.5pt;mso-wrap-distance-left:9.05pt;mso-wrap-distance-right:9.05pt;mso-wrap-distance-top:0pt;mso-wrap-distance-bottom:0pt;margin-top:21.2pt;mso-position-vertical-relative:text;margin-left:45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bookmarkStart w:id="20" w:name="_Hlk41214077"/>
      <w:bookmarkStart w:id="21" w:name="_Hlk41214077"/>
      <w:bookmarkEnd w:id="21"/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bCs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US"/>
        </w:rPr>
        <w:t>Section Five – Any differing views and signature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Does any person(s) attending this review not agree with the recommendations recorded?  If yes, please give details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7"/>
        <w:gridCol w:w="2552"/>
        <w:gridCol w:w="166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Nam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(Please Print)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4"/>
                <w:szCs w:val="24"/>
              </w:rPr>
              <w:t>Job Title</w:t>
            </w:r>
            <w:r>
              <w:rPr>
                <w:rFonts w:cs="Century Gothic" w:ascii="Century Gothic" w:hAnsi="Century Gothic"/>
                <w:bCs/>
                <w:iCs/>
                <w:sz w:val="24"/>
                <w:szCs w:val="24"/>
              </w:rPr>
              <w:t xml:space="preserve"> (if applicab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ignatu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ate</w:t>
            </w:r>
          </w:p>
        </w:tc>
      </w:tr>
      <w:tr>
        <w:trPr>
          <w:trHeight w:val="3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NCO/Key Professional completing the Annual Revie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b/>
          <w:b/>
          <w:sz w:val="24"/>
          <w:szCs w:val="24"/>
        </w:rPr>
      </w:pPr>
      <w:bookmarkStart w:id="22" w:name="_Hlk41214315"/>
      <w:bookmarkEnd w:id="22"/>
      <w:r>
        <w:rPr>
          <w:rFonts w:cs="Century Gothic" w:ascii="Century Gothic" w:hAnsi="Century Gothic"/>
          <w:bCs/>
          <w:sz w:val="24"/>
          <w:szCs w:val="24"/>
        </w:rPr>
        <w:t xml:space="preserve">This EHC Plan Review Report, interim targets for the year, together with any other reports (including an annotated EHCP if changes are suggested) </w:t>
      </w:r>
      <w:r>
        <w:rPr>
          <w:rFonts w:cs="Century Gothic" w:ascii="Century Gothic" w:hAnsi="Century Gothic"/>
          <w:b/>
          <w:sz w:val="24"/>
          <w:szCs w:val="24"/>
        </w:rPr>
        <w:t>must be sent to everyone invited and emailed to SENAR within two weeks of the meeting.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Encrypted Email to SENAR: </w:t>
      </w:r>
      <w:hyperlink r:id="rId6">
        <w:r>
          <w:rPr>
            <w:rStyle w:val="InternetLink"/>
            <w:rFonts w:cs="Century Gothic" w:ascii="Century Gothic" w:hAnsi="Century Gothic"/>
          </w:rPr>
          <w:t>EHCPReviews@birmingham.gov.uk</w:t>
        </w:r>
      </w:hyperlink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ubject Line</w:t>
      </w:r>
      <w:r>
        <w:rPr>
          <w:rFonts w:cs="Century Gothic" w:ascii="Century Gothic" w:hAnsi="Century Gothic"/>
          <w:sz w:val="24"/>
          <w:szCs w:val="24"/>
        </w:rPr>
        <w:t xml:space="preserve"> of email to state: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 of Setting/Review/Pupil’s Impulse Number/Year Group/No Changes or Amendments or Change of Placement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.g. Happy Primary School/Review/456789/Y6/No changes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Happy Primary School/Review/345892/Y2/Change of Placement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Happy Secondary School/Review/569837/Y9/Amendments</w:t>
      </w:r>
    </w:p>
    <w:p>
      <w:pPr>
        <w:pStyle w:val="Normal"/>
        <w:spacing w:lineRule="auto" w:line="360" w:before="0" w:after="200"/>
        <w:rPr>
          <w:rFonts w:ascii="Century Gothic" w:hAnsi="Century Gothic" w:cs="Century Gothic"/>
          <w:sz w:val="24"/>
          <w:szCs w:val="24"/>
        </w:rPr>
      </w:pPr>
      <w:bookmarkStart w:id="23" w:name="_Hlk41214315"/>
      <w:bookmarkEnd w:id="23"/>
      <w:r>
        <w:rPr>
          <w:rFonts w:cs="Century Gothic" w:ascii="Century Gothic" w:hAnsi="Century Gothic"/>
          <w:sz w:val="24"/>
          <w:szCs w:val="24"/>
        </w:rPr>
        <w:t>The SENAR review team will email acknowledgement of receipt once paperwork has been assigned.</w:t>
      </w:r>
    </w:p>
    <w:p>
      <w:pPr>
        <w:pStyle w:val="Normal"/>
        <w:spacing w:before="0" w:after="1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874" w:footer="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06375</wp:posOffset>
          </wp:positionH>
          <wp:positionV relativeFrom="margin">
            <wp:posOffset>8493760</wp:posOffset>
          </wp:positionV>
          <wp:extent cx="5732145" cy="883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206375</wp:posOffset>
          </wp:positionH>
          <wp:positionV relativeFrom="margin">
            <wp:posOffset>8493760</wp:posOffset>
          </wp:positionV>
          <wp:extent cx="5732145" cy="883920"/>
          <wp:effectExtent l="0" t="0" r="0" b="0"/>
          <wp:wrapNone/>
          <wp:docPr id="1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06375</wp:posOffset>
          </wp:positionH>
          <wp:positionV relativeFrom="margin">
            <wp:posOffset>8493760</wp:posOffset>
          </wp:positionV>
          <wp:extent cx="5732145" cy="883920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9000</wp:posOffset>
          </wp:positionH>
          <wp:positionV relativeFrom="paragraph">
            <wp:posOffset>92710</wp:posOffset>
          </wp:positionV>
          <wp:extent cx="1921510" cy="953770"/>
          <wp:effectExtent l="0" t="0" r="0" b="0"/>
          <wp:wrapTight wrapText="bothSides">
            <wp:wrapPolygon edited="0">
              <wp:start x="-104" y="0"/>
              <wp:lineTo x="-104" y="21382"/>
              <wp:lineTo x="21600" y="21382"/>
              <wp:lineTo x="21600" y="0"/>
              <wp:lineTo x="-10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91400</wp:posOffset>
          </wp:positionH>
          <wp:positionV relativeFrom="paragraph">
            <wp:posOffset>15240</wp:posOffset>
          </wp:positionV>
          <wp:extent cx="2197735" cy="1083310"/>
          <wp:effectExtent l="0" t="0" r="0" b="0"/>
          <wp:wrapTight wrapText="bothSides">
            <wp:wrapPolygon edited="0">
              <wp:start x="-90" y="0"/>
              <wp:lineTo x="-90" y="21408"/>
              <wp:lineTo x="21600" y="21408"/>
              <wp:lineTo x="21600" y="0"/>
              <wp:lineTo x="-90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47565</wp:posOffset>
          </wp:positionH>
          <wp:positionV relativeFrom="paragraph">
            <wp:posOffset>107950</wp:posOffset>
          </wp:positionV>
          <wp:extent cx="1875155" cy="929640"/>
          <wp:effectExtent l="0" t="0" r="0" b="0"/>
          <wp:wrapTight wrapText="bothSides">
            <wp:wrapPolygon edited="0">
              <wp:start x="-108" y="0"/>
              <wp:lineTo x="-108" y="21377"/>
              <wp:lineTo x="21600" y="21377"/>
              <wp:lineTo x="21600" y="0"/>
              <wp:lineTo x="-108" y="0"/>
            </wp:wrapPolygon>
          </wp:wrapTight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HCPReviews@birmingham.gov.uk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30:00Z</dcterms:created>
  <dc:creator>Lesley M Brine</dc:creator>
  <dc:description/>
  <cp:keywords/>
  <dc:language>en-US</dc:language>
  <cp:lastModifiedBy>Faye Higgins</cp:lastModifiedBy>
  <dcterms:modified xsi:type="dcterms:W3CDTF">2023-06-15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F1788D90B754DA29C15EC438C1CE2</vt:lpwstr>
  </property>
</Properties>
</file>